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22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3475" cy="103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0985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ZASILACZ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ZAS 230A / 6DS.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ZAS 24A / 6DS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0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ZASILACZ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ZAS 230A / 6DS.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ZAS 24A / 6DS</w:t>
                      </w:r>
                      <w:r>
                        <w:rPr>
                          <w:b/>
                          <w:bCs/>
                          <w:sz w:val="4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100" cy="155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6885</wp:posOffset>
                </wp:positionV>
                <wp:extent cx="4352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źródło bezpiecznego napięcia dla urządzeń zasilanych 6V, 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lastikowa pus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3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źródło bezpiecznego napięcia dla urządzeń zasilanych 6V, 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lastikowa pus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476365" cy="3804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jście</w:t>
        <w:tab/>
        <w:t>230V/50Hz,   24V/50H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jście</w:t>
        <w:tab/>
        <w:t>6V, DC  max 0,6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miary</w:t>
        <w:tab/>
        <w:t>75 x 89 x 28 m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formator służy do zasilania czujników typu APIS 5B, APIS 1VB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WOLNO stosować dla czujników prysznicowych, gdyż może ulec zalaniu wodą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 „ARSID” Janina Witkowska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czecińska 16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-716 Kraków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4812 290 03 45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Arial" w:ascii="Arial" w:hAnsi="Arial"/>
          <w:sz w:val="18"/>
          <w:szCs w:val="18"/>
        </w:rPr>
        <w:t>Fax. +4812 290 03 46</w:t>
        <w:tab/>
        <w:tab/>
        <w:tab/>
        <w:t xml:space="preserve">                 Kraków, 2011 WERSJA 1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360"/>
          <w:tab w:val="clear" w:pos="720"/>
          <w:tab w:val="clear" w:pos="1140"/>
          <w:tab w:val="left" w:pos="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  <w:tab w:val="left" w:pos="1140" w:leader="none"/>
      </w:tabs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35:00Z</dcterms:created>
  <dc:creator>WIN98SE</dc:creator>
  <dc:description/>
  <cp:keywords/>
  <dc:language>en-US</dc:language>
  <cp:lastModifiedBy>Senzor</cp:lastModifiedBy>
  <cp:lastPrinted>2011-12-12T13:08:00Z</cp:lastPrinted>
  <dcterms:modified xsi:type="dcterms:W3CDTF">2011-12-12T12:08:00Z</dcterms:modified>
  <cp:revision>5</cp:revision>
  <dc:subject/>
  <dc:title> </dc:title>
</cp:coreProperties>
</file>